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УНИВЕРСИАДА В ДЕТСКОМ СА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 преддверии Универсиады в течение всего года педагоги детского сада «Кояшкай» внедряли в практику воспитательно-оздоровительного процесса педагогические проекты, разработанные в рамках конкурса «Казань-столица Универсиады»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пользуя мультимедийные презентации, беседы, спортивные игры и состязания, творческие задания и викторины, педагоги познакомили малышей с объектами Универсиады и разнообразными видами спорта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нашем дошкольном учреждении впервые прошла детская малая «Универсиада – 2013». Ее реализовали педагоги, благодаря которым это мероприятие стало массовым, зрелищным и увлекательным как для детей, так и для взрослых – педагогов и родителей. Хочется думать, что эти первые соревнования для реят будут открытием в  большой мир спорта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8595" cy="31210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86275" cy="3121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2 июня коллектив детского сада принял участие в знаменательном событии – встрече огня Универсиады. Действительно, событие яркое и незабываемое. Мы испытали гордость за наш район и получили массу положительных эмоций.</w:t>
      </w:r>
    </w:p>
    <w:p>
      <w:pPr>
        <w:pStyle w:val="Style15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24020" cy="316801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43705" cy="31210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оритетным направлением в работе коллектива является охрана и укрепление физического и психического здоровья детей. Вопросу физического воспитания  уделялось особое внимание, осуществлялось комплексное решение физкультурно-оздоровительных задач: от строго соблюдения санитарного, температурного до организации двигательного режима, в детском саду проводились недели здоровья. В течение года проводились спортивные праздники и досуги. Был проведен педагогический совет на тему: «Сохранение и укрепление здоровья дошкольников – важнейшее условие эффективности процесса формирования у детей мотивационных установок к здоровому образу жизни». Был подготовлен информационный материал для родителей «Навстречу Универсиаде»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 проведен семейный конкурс  рисунков на тему: «Готовимся к Универсиаде». Было проведено анкетирование родителей  по вопросам знания об  Универсиаде. Многие   родители  показали высокий уровень осведомленности  по данному вопросу.</w:t>
      </w:r>
    </w:p>
    <w:p>
      <w:pPr>
        <w:pStyle w:val="Style15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63415" cy="3348355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9120" cy="33401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целью пополнения и обогащения детей о предстоящем событии-Универсиаде и в старшей и подготовительной группах прошел «Урок Универсиады», на котором дети просмотрели презентации «Достопримечательности Казани», «Татарстан-родной край». После просмотра с детьми проводилась беседа, на которой ребята продемонстрировали прекрасные знания казанских достопримечательностей – на картинках, показанных преподавателем, они все узнали Казанский Кремль, башню Сююмбике, мечеть Кул Шариф. Оказалось также, что дети знают: уже в следующем году в Казань придет Универсиада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Ее талисман – барсика Юни – представлять ребятам тоже не пришлось. Сначала настороженно, а потом со все большим восторгом дети тянулись к барсику, пожимали ему лапу. 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76190" cy="345630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73880" cy="345821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Универсиады собрал самые лучшие отзывы воспитателей самих малышей. «Конечно, наши дети еще пока малы. Но когда же, как ни в детстве, нужно учить патриотизму, прививать интерес к спорту, активной жизни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прививается любовь к физической культуре и коллективным состязаниям, воспитываются ценности здорового образа жизни. Педагоги ДОУ работают на будущее таких спортивных событий как Универсиада или Олимпийские игры, активно пропагандируют здоровый образ жизни среди родителей воспитанников, и сами принимают участие в спортивных конкурсах вместе с деть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5:00Z</dcterms:created>
  <dc:creator>Харитонова</dc:creator>
  <dc:description/>
  <cp:keywords/>
  <dc:language>en-US</dc:language>
  <cp:lastModifiedBy>Харитонова</cp:lastModifiedBy>
  <dcterms:modified xsi:type="dcterms:W3CDTF">2014-02-18T12:35:00Z</dcterms:modified>
  <cp:revision>1</cp:revision>
  <dc:subject/>
  <dc:title>УНИВЕРСИАДА В ДЕТСКОМ САДУ</dc:title>
</cp:coreProperties>
</file>